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лож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 учетной полити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чётов с персоналом по оплате тру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Оплата труда сотрудников Контрольно-счетной палаты города Симферополя Республики Крым (далее- КСП) осуществляется  в соответствии: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 Решением 6-й сессии I созыва Симферопольского городского совета Республики Крым от 28.11.2014г. №83 «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» (с изменениями). 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- Положениями, утвержденными  К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в соответствии с замещаемыми ими муниципальными должностями в муниципальном образовании городской округ Симферополь Республики Крым  (далее — муниципальными должностями), ежегодно увеличиваются (индексируются) в соответствии с законодательством Республики Крым о бюджете муниципального образования городской округ Симферополь Республики Крым с учетом уровня инфляции (потребительских цен). Увеличение (индексация) размеров должностных окладов лиц, замещающих муниципальные должности, производится нормативными правовыми актами соответствующих органов местного самоуправления  (далее - муниципальные органы) в сроки, установленные законодательством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окладов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 по должностям муниципальной службы  (далее - должности муниципальной службы) ежегодно увеличиваются (индексируются) в соответствии с законом Республики Крым  с учетом уровня инфляции (потребительских цен).</w:t>
      </w:r>
      <w:bookmarkStart w:id="0" w:name="sub_24"/>
      <w:r>
        <w:rPr>
          <w:sz w:val="28"/>
          <w:szCs w:val="28"/>
        </w:rPr>
        <w:t xml:space="preserve"> Увеличение (индексация) размеров окладов муниципальных служащих производится нормативными правовыми актами соответствующих муниципальных органов  в сроки, установленные законодательством 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и увеличении (индексации) окладов  муниципальных служащих их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в централизованном порядке размеров месячных должностных окладов лиц, замещающих муниципальные должности в КСП, размеры окладов  по должностям муниципальной службы подлежат увеличению одновременно на индекс увеличения размеров месячных должностных окладов лиц, замещающих муниципальные должност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(тарифные ставки заработной платы) увеличиваются (индексируются) в соответствии с законодательством Республики Крым 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четах по оплате труда принимаются к учету копии прик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числений заработной платы сотрудникам КСП, иных выплат, осуществляемых на основе договоров (контрактов) с физическими лицами, и сумм, причитающихся к выплате в окончательный расчет, а также отражения налогов, удержанных из сумм начислений по оплате труда, и иных сумм удержаний применяется расчетная ведомость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воевременного получения итоговой информации и начисления заработной платы предоставляется в финансово-хозяйственный отдел Табель учета использования рабочего времен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140/34992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. 05044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) не позднее 27 числа текущего месяца.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Табеле</w:t>
      </w:r>
      <w:r>
        <w:rPr>
          <w:rStyle w:val="Matches"/>
          <w:sz w:val="28"/>
          <w:szCs w:val="28"/>
        </w:rPr>
        <w:t xml:space="preserve"> учета</w:t>
      </w:r>
      <w:r>
        <w:rPr>
          <w:sz w:val="28"/>
          <w:szCs w:val="28"/>
        </w:rPr>
        <w:t xml:space="preserve"> использования рабочего времен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140/34992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.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ru-RU"/>
        </w:rPr>
        <w:t xml:space="preserve"> </w:t>
      </w:r>
      <w:r>
        <w:rPr>
          <w:rStyle w:val="InternetLink"/>
          <w:sz w:val="28"/>
          <w:szCs w:val="28"/>
        </w:rPr>
        <w:t>0504421</w:t>
      </w:r>
      <w:r>
        <w:rPr>
          <w:sz w:val="28"/>
          <w:szCs w:val="28"/>
        </w:rPr>
        <w:t>) использованы  условными обозначениями: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случае отсутствия сотрудника на рабочем месте по болезни, до момента предоставления листка нетрудоспособности, в табеле учета проставляется обозначение «НН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в   праздничный и выходной день в табеле учета проставляется обозначение «РП» (оплата производится в двойном размере)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в   праздничный и выходной день в табеле учета проставляется обозначение «ПН» (оплата производится в одинарном размере с предоставлением дня отдыха)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пуск за свой счет – «ДО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пуск- «О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дополнительный неоплачиваемый отпуск пострадавшим на ЧАЭС – «ОЧ»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бный отпуск-«ОУ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нь отдыха –«НВ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андировки – «К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ни по больничному листу-«Б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пуск по уходу за ребенком «Р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ольничный по беременности и родам «БР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явка- «Я»,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ходной –«В»,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норство- «Г»,</w:t>
      </w:r>
    </w:p>
    <w:p>
      <w:pPr>
        <w:pStyle w:val="HTML1"/>
        <w:shd w:fill="FFFFFF" w:val="clear"/>
        <w:spacing w:lineRule="atLeast" w:line="264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- д</w:t>
      </w:r>
      <w:r>
        <w:rPr>
          <w:rFonts w:cs="Times New Roman" w:ascii="Times New Roman" w:hAnsi="Times New Roman"/>
          <w:color w:val="000000"/>
          <w:sz w:val="28"/>
          <w:szCs w:val="28"/>
        </w:rPr>
        <w:t>ополнительные выходные дни (оплачиваемые)- «ОВ».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выдачи заработной платы и расчет других выплат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аботная плата за первую половину месяца (аванс) – до 15 числа расчётного месяца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заработная плата за вторую половину месяца – до 30 числа расчетного месяц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абота в выходной или нерабочий праздничный день оплачивается не менее чем в двойном размере (ст.153 ТК РФ).  Лицу, работавшему  в выходной или нерабочий праздничный день, 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Оплата производится исходя из денежного содержания,  в соответствии с  действующим</w:t>
      </w:r>
      <w:r>
        <w:rPr>
          <w:color w:val="202020"/>
          <w:sz w:val="28"/>
          <w:szCs w:val="28"/>
          <w:shd w:fill="FFFFFF" w:val="clear"/>
        </w:rPr>
        <w:t xml:space="preserve">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лата заработной платы производятся путем перечисления денежных средств на зарплатные пластиковые карты сотрудников КСП на основании заяв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Расчетный листок выдается каждому работнику под роспись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>Лицом, ответственным за выдачу расчетных листков в учреждении является работник, ведущий учет расчетов по заработной плате, а в его отсутствие работник, исполняющий его должностные обязанно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>Оформление расчетного листка производится один раз в месяц, при выплате заработной платы за вторую половину месяц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Расчетные листки выдаются в день перечисления заработной платы на банковскую карту работника.</w:t>
      </w:r>
    </w:p>
    <w:p>
      <w:pPr>
        <w:pStyle w:val="Normal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В соответствии с </w:t>
      </w:r>
      <w:r>
        <w:rPr>
          <w:color w:val="22272F"/>
          <w:sz w:val="28"/>
          <w:szCs w:val="28"/>
          <w:shd w:fill="FFFFFF" w:val="clear"/>
        </w:rPr>
        <w:t>Приказом Федерального архивного агентства от 20 декабря 2019г. №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 срок хранения расчетных листов составляет       6 лет (при отсутствии лицевых счетов – 50 лет)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atches">
    <w:name w:val="matches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color w:val="00000A"/>
      <w:kern w:val="2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6:00Z</dcterms:created>
  <dc:creator>Бухгалтер</dc:creator>
  <dc:description/>
  <cp:keywords/>
  <dc:language>en-US</dc:language>
  <cp:lastModifiedBy>sp0</cp:lastModifiedBy>
  <cp:lastPrinted>2022-10-19T11:51:00Z</cp:lastPrinted>
  <dcterms:modified xsi:type="dcterms:W3CDTF">2022-10-19T09:02:00Z</dcterms:modified>
  <cp:revision>7</cp:revision>
  <dc:subject/>
  <dc:title/>
</cp:coreProperties>
</file>